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SELLVILLE HIGH SCHOOL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S CURRICULU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nors courses encompass the highest academic standards, meeting not only the state frameworks but also incorporating national standards within each discipline. Advanced Placement and Pre-Advanced Placement courses are governed by College Board standards. Other honors courses must include the following characteristics: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igher-order thinking (analysis, synthesis, evaluation)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udent-centered learn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tudent-directed activitie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acher-facilitated learning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cess-based learning—taking seemingly different knowledge and putting it together for something new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lf-evaluation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search component</w:t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CRITERIA FOR A NEW COURSE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Confer with the department head about the possibility of submitting a course for approval for honors status. At the discretion of the department head, the course will be presented to the principal. Non-departmental teachers will present a course directly to the principal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Submit the following information to the chairman of the Honors Committee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escription of the cours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rade level(s) of students who will be enrolled in the course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llabus showing learner objectives, unit topics, learning activities, laboratory (if appropriate) and assessments.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Defend the proposed course before the Honors Committee. The Committee will question the teacher and/or department head to ascertain the quality of the research component. Other clarifying questions may be asked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720" w:hanging="360"/>
        <w:rPr>
          <w:sz w:val="24"/>
          <w:szCs w:val="24"/>
        </w:rPr>
      </w:pPr>
      <w:r>
        <w:rPr>
          <w:sz w:val="24"/>
          <w:szCs w:val="24"/>
        </w:rPr>
        <w:t>Final approval requires a 2/3 majority vote of the Honors Committee memb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1440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2160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2880" w:hanging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4320" w:hanging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5040" w:hanging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5760" w:hanging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2">
    <w:name w:val=" Char Char2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1">
    <w:name w:val=" Char Char1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19:00Z</dcterms:created>
  <dc:creator>Elizabeth</dc:creator>
  <dc:description/>
  <cp:keywords/>
  <dc:language>en-US</dc:language>
  <cp:lastModifiedBy>shannon.terry</cp:lastModifiedBy>
  <dcterms:modified xsi:type="dcterms:W3CDTF">2007-08-27T22:19:00Z</dcterms:modified>
  <cp:revision>2</cp:revision>
  <dc:subject/>
  <dc:title>RUSSELLVILLE HIGH SCHOOL</dc:title>
</cp:coreProperties>
</file>